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94,6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carena Urenda proyecta su candidatura a la C&amp;#225;mara de Diputados: &amp;quot;A m&amp;#237;me interesa resolverle los problemas a las persona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6" height="825" src="https://www.litoralpress.cl/paginaconsultas/Servicios_NClipDocumentos/Get_Imagen_Nota.aspx?LPKey=FVMMZSUUOYV7WZDHV6HVZMMSHZYG7SBFNX2MLUORVR42GLEP5YDGOZDZU4IF5MRNFYQYFUQUD6LUM" alt="https://www.litoralpress.cl/paginaconsultas/Servicios_NClipDocumentos/Get_Imagen_Nota.aspx?LPKey=FVMMZSUUOYV7WZDHV6HVZMMSHZYG7SBFNX2MLUORVR42GLEP5YDGOZDZU4IF5MRNFYQYFUQUD6LU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