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5EU5LKMJCJZPSAMUG25CAVC4RQDLBBBWOENAVPJHIU7KHU2WUHYK" alt="https://www.litoralpress.cl/paginaconsultas/Servicios_NClipDocumentos/Get_Imagen_Nota.aspx?LPKey=4UEOPDJJCCGXZXYOEUUH7RSDH5EU5LKMJCJZPSAMUG25CAVC4RQDLBBBWOENAVPJHIU7KHU2WUH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