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31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99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S54LRJCKNQTXYRVI3JXMQKYLX7F556FHLD5TJ2D42GJEAJ3Q5QM6W4B66EPUZCIXU5YUNWZ7LVJS" alt="https://www.litoralpress.cl/paginaconsultas/Servicios_NClipDocumentos/Get_Imagen_Nota.aspx?LPKey=IS54LRJCKNQTXYRVI3JXMQKYLX7F556FHLD5TJ2D42GJEAJ3Q5QM6W4B66EPUZCIXU5YUNWZ7LV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