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45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retraso de acuerdo por el litio tra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S5SB53JHLSJ7R6CEIPR4KFDIGGBQQJ6SJFI4EETTGUKZODJXJT2LFJZPIJFYJHU7SBAUJ3JK5Q4TO" alt="https://www.litoralpress.cl/paginaconsultas/Servicios_NClipDocumentos/Get_Imagen_Nota.aspx?LPKey=S5SB53JHLSJ7R6CEIPR4KFDIGGBQQJ6SJFI4EETTGUKZODJXJT2LFJZPIJFYJHU7SBAUJ3JK5Q4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