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uchas personas sienten que el Estado llega tarde o simplemente no lleg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HUR2U6BH6IOCYOLGIXGP2WIXBMFZMLZH2REVEUBNIQ7TEMW7A7MEFEAGBMHLUVTVQO3WMXSYMKBX6" alt="https://www.litoralpress.cl/paginaconsultas/Servicios_NClipDocumentos/Get_Imagen_Nota.aspx?LPKey=HUR2U6BH6IOCYOLGIXGP2WIXBMFZMLZH2REVEUBNIQ7TEMW7A7MEFEAGBMHLUVTVQO3WMXSYMK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