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277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Facioli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4OYPG33M7Q6LCAHGR7HXJHTF5AXGBTQS2WQYYZ63B6U2WROAQXHTZ25CY7S44FKCTXRTWQWR7DW3A" alt="https://www.litoralpress.cl/paginaconsultas/Servicios_NClipDocumentos/Get_Imagen_Nota.aspx?LPKey=4OYPG33M7Q6LCAHGR7HXJHTF5AXGBTQS2WQYYZ63B6U2WROAQXHTZ25CY7S44FKCTXRTWQWR7DW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