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67HBLCTWYWULJVILPVLS5VPKHXF37QMQXUWQF5KJT7OTFRS66XJS" alt="https://www.litoralpress.cl/paginaconsultas/Servicios_NClipDocumentos/Get_Imagen_Nota.aspx?LPKey=AVH4KD6NUOLYYLBGKWNDRZRIQ67HBLCTWYWULJVILPVLS5VPKHXF37QMQXUWQF5KJT7OTFRS66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Y5VVEHLRBYYYWAIVB27LBU4SMZBJG6O55BFC5ICLPBYIZK4D3GSO" alt="https://www.litoralpress.cl/paginaconsultas/Servicios_NClipDocumentos/Get_Imagen_Nota.aspx?LPKey=S2E2LLQ35G2GSFN32VBU3SZLFY5VVEHLRBYYYWAIVB27LBU4SMZBJG6O55BFC5ICLPBYIZK4D3G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