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FPYADKHZP5GZQBNURBG7RUKV4GBLVNMQMCOFFJFTSCQCIL43ULW4F47YK7W4T4B6PMJWIXCMKCYMC" alt="https://www.litoralpress.cl/paginaconsultas/Servicios_NClipDocumentos/Get_Imagen_Nota.aspx?LPKey=FPYADKHZP5GZQBNURBG7RUKV4GBLVNMQMCOFFJFTSCQCIL43ULW4F47YK7W4T4B6PMJWIXCMKCY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CZRYXBBZ7DL5TLMJ7H3VU72HLGCVJBLZHBHYWCROEZBTDA7A3VBKB6TNWGRX52JXKPXKOAOBDC52G" alt="https://www.litoralpress.cl/paginaconsultas/Servicios_NClipDocumentos/Get_Imagen_Nota.aspx?LPKey=CZRYXBBZ7DL5TLMJ7H3VU72HLGCVJBLZHBHYWCROEZBTDA7A3VBKB6TNWGRX52JXKPXKOAOBDC5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