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7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Pulgar en su arresto domic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BQFTWM55MOEBCTKG6YPOR4NU465FDSE2LCWEDMXZDJC7KT6IHHE2L74V4CE4IHNIVWINQK3LRHVK" alt="https://www.litoralpress.cl/paginaconsultas/Servicios_NClipDocumentos/Get_Imagen_Nota.aspx?LPKey=HBQFTWM55MOEBCTKG6YPOR4NU465FDSE2LCWEDMXZDJC7KT6IHHE2L74V4CE4IHNIVWINQK3LRH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6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Pulgar en su arresto domic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35ZPLHUH6IWKKNFYZXEUVZZ3RDAA4LVDSWD22A7FXYJIKWXWIJ336PGJJHQPHGAKMWJVZPETJJ42U" alt="https://www.litoralpress.cl/paginaconsultas/Servicios_NClipDocumentos/Get_Imagen_Nota.aspx?LPKey=35ZPLHUH6IWKKNFYZXEUVZZ3RDAA4LVDSWD22A7FXYJIKWXWIJ336PGJJHQPHGAKMWJVZPETJJ4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