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440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estacan legado de Julio Stark Ortega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TCJRAF2LGECJ4BTVBDK7L2ZJ4LDUEXEPQKPTX52RXJD5OSZU5IUOGXVG33ANRHYDXY75B4F2AX7QA" alt="https://www.litoralpress.cl/paginaconsultas/Servicios_NClipDocumentos/Get_Imagen_Nota.aspx?LPKey=TCJRAF2LGECJ4BTVBDK7L2ZJ4LDUEXEPQKPTX52RXJD5OSZU5IUOGXVG33ANRHYDXY75B4F2AX7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