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5.- Prorroga f&amp;#243;rmulas tarifarias de los servicios de producci&amp;#243;n y distribuci&amp;#243;n de agua potable y recolecci&amp;#243;n y disposici&amp;#243;n de aguas servidas para el sector denominado Hacienda Batuco, comuna de Lampa, Regi&amp;#243;n Metropolitana, de la Empresa Aguas Santiago Norte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3GEMAS3MZAVPULJ4ZNNO5E52OYXK43JC6OTPHQSS3T33IL2J4DDI3LC5ZX3PPBZ5ECXIQ2ZR36HW" alt="https://www.litoralpress.cl/paginaconsultas/Servicios_NClipDocumentos/Get_Imagen_Nota.aspx?LPKey=G3GEMAS3MZAVPULJ4ZNNO5E52OYXK43JC6OTPHQSS3T33IL2J4DDI3LC5ZX3PPBZ5ECXIQ2ZR3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