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VPE:&lt;/b&gt;&lt;/td&gt;&lt;td&gt;$ 7.269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3" height="824" src="https://www.litoralpress.cl/paginaconsultas/Servicios_NClipDocumentos/Get_Imagen_Nota.aspx?LPKey=RAHIS722WF3LFUD3BFY37KQIBENBGHYTZPUCXNMHUSFDVMOUV7DWDQ4KTXUQYBHVJGPV3FYQBEUM2" alt="https://www.litoralpress.cl/paginaconsultas/Servicios_NClipDocumentos/Get_Imagen_Nota.aspx?LPKey=RAHIS722WF3LFUD3BFY37KQIBENBGHYTZPUCXNMHUSFDVMOUV7DWDQ4KTXUQYBHVJGPV3FYQBEU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