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RAL&lt;/td&gt;&lt;td align='left' valign='top'&gt;&lt;b style='color:#444444'&gt;Cm2:&lt;/b&gt;&lt;/td&gt;&lt;td&gt;521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RA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K335AYORI57NGLBOF5XEDJNX4B5GFEPB3TFN4W5V4PO76HVOGEHDQEQRAFPMXEKDXHBZBMZWU4UKS" alt="https://www.litoralpress.cl/paginaconsultas/Servicios_NClipDocumentos/Get_Imagen_Nota.aspx?LPKey=K335AYORI57NGLBOF5XEDJNX4B5GFEPB3TFN4W5V4PO76HVOGEHDQEQRAFPMXEKDXHBZBMZWU4U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RAL&lt;/td&gt;&lt;td align='left' valign='top'&gt;&lt;b style='color:#444444'&gt;Cm2:&lt;/b&gt;&lt;/td&gt;&lt;td&gt;563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RA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66HXIPEAPMHHKU6ZKJ53BFDH6T2QOY26N2LSBTIVAQBPWBWFGKGSJU2DFO2O44WJRVMMXDA7CGGXG" alt="https://www.litoralpress.cl/paginaconsultas/Servicios_NClipDocumentos/Get_Imagen_Nota.aspx?LPKey=66HXIPEAPMHHKU6ZKJ53BFDH6T2QOY26N2LSBTIVAQBPWBWFGKGSJU2DFO2O44WJRVMMXDA7CGG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RAL&lt;/td&gt;&lt;td align='left' valign='top'&gt;&lt;b style='color:#444444'&gt;Cm2:&lt;/b&gt;&lt;/td&gt;&lt;td&gt;535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RA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I3NA6NM3LJYE7Q4JDT6ZEW5TNNJFR65UPTSV2YJWPI7RCWUQ7GWKORN5G7WPEBDMTMDRVY5RYYPLS" alt="https://www.litoralpress.cl/paginaconsultas/Servicios_NClipDocumentos/Get_Imagen_Nota.aspx?LPKey=I3NA6NM3LJYE7Q4JDT6ZEW5TNNJFR65UPTSV2YJWPI7RCWUQ7GWKORN5G7WPEBDMTMDRVY5RYYP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RAL&lt;/td&gt;&lt;td align='left' valign='top'&gt;&lt;b style='color:#444444'&gt;Cm2:&lt;/b&gt;&lt;/td&gt;&lt;td&gt;593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RA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QFLDT56O5V3IYNNSAIUAIZM47RYRH7I2WZLR3NQEKOCOAF3WT3ZVOW4WLFVMYOMMJS2DH52X6BCGE" alt="https://www.litoralpress.cl/paginaconsultas/Servicios_NClipDocumentos/Get_Imagen_Nota.aspx?LPKey=QFLDT56O5V3IYNNSAIUAIZM47RYRH7I2WZLR3NQEKOCOAF3WT3ZVOW4WLFVMYOMMJS2DH52X6BC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