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1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reencuentro de Santos Dumont, a 30 a&amp;#241;os de Un D&amp;#237;a en el &amp;#193;ti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0" height="825" src="https://www.litoralpress.cl/paginaconsultas/Servicios_NClipDocumentos/Get_Imagen_Nota.aspx?LPKey=O3ZGN7O23BQSMXPUJCZAQPWGDIZWDJL3CPH24DMDSQWP7BXR4NNS6KRIFP247K5SP6ZIEW3WXU7HA" alt="https://www.litoralpress.cl/paginaconsultas/Servicios_NClipDocumentos/Get_Imagen_Nota.aspx?LPKey=O3ZGN7O23BQSMXPUJCZAQPWGDIZWDJL3CPH24DMDSQWP7BXR4NNS6KRIFP247K5SP6ZIEW3WXU7H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1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reencuentro de Santos Dumont, a 30 a&amp;#241;os de Un D&amp;#237;a en el &amp;#193;ti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3" height="825" src="https://www.litoralpress.cl/paginaconsultas/Servicios_NClipDocumentos/Get_Imagen_Nota.aspx?LPKey=3LVVCCD35HKNQLMCYIIED475VZ5P74MVLDFRPRAYVXLCQJBGHB33E27AZMCYEQPDLZNDSETWWOR7Y" alt="https://www.litoralpress.cl/paginaconsultas/Servicios_NClipDocumentos/Get_Imagen_Nota.aspx?LPKey=3LVVCCD35HKNQLMCYIIED475VZ5P74MVLDFRPRAYVXLCQJBGHB33E27AZMCYEQPDLZNDSETWWOR7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