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0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3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zaciones y pacientes exigieron una  con una velat&amp;#243;n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5CLP2Z23SWF7BQY2LO2TRQOBWFYEW5OZTLO6DVJVLXXXCCYLK3WU45MVZTAT7UHAPLMR32TR7B5NU" alt="https://www.litoralpress.cl/paginaconsultas/Servicios_NClipDocumentos/Get_Imagen_Nota.aspx?LPKey=5CLP2Z23SWF7BQY2LO2TRQOBWFYEW5OZTLO6DVJVLXXXCCYLK3WU45MVZTAT7UHAPLMR32TR7B5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