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emplazamientos oficialistas: Jara dice que en Cuba 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5" height="825" src="https://www.litoralpress.cl/paginaconsultas/Servicios_NClipDocumentos/Get_Imagen_Nota.aspx?LPKey=KTELRZVO5KCK5P5F5NHSJDYL53RJJRTUWM5AAJLGE436LQY4BF2FXLX64DAF23AQNZYZDHWIP6UCO" alt="https://www.litoralpress.cl/paginaconsultas/Servicios_NClipDocumentos/Get_Imagen_Nota.aspx?LPKey=KTELRZVO5KCK5P5F5NHSJDYL53RJJRTUWM5AAJLGE436LQY4BF2FXLX64DAF23AQNZYZDHWIP6U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