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C y Banco Falabella revela que l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financiera&lt;/b&gt;&lt;/td&gt;&lt;/tr&gt;&lt;tr&gt;&lt;td colspan='6'&gt;&amp;nbsp;&lt;/tr&gt;&lt;tr&gt;&lt;td colspan='6' height='830' valign='top'&gt;&lt;p align='center'&gt;&lt;img border="0" width="548" height="825" src="https://www.litoralpress.cl/paginaconsultas/Servicios_NClipDocumentos/Get_Imagen_Nota.aspx?LPKey=QCKSFC6LNFOU4CJ3YJ4ZOV6VZX4PY4R3J6BQTPGBY7ZXB6Q2RGVER5SIXPWGLHFBXMGX6QZPH4N4O" alt="https://www.litoralpress.cl/paginaconsultas/Servicios_NClipDocumentos/Get_Imagen_Nota.aspx?LPKey=QCKSFC6LNFOU4CJ3YJ4ZOV6VZX4PY4R3J6BQTPGBY7ZXB6Q2RGVER5SIXPWGLHFBXMGX6QZPH4N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