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02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ergara dice que lo m&amp;#225;s probable es que pr&amp;#243;ximo presidente sea de derecha y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YJXNSL5WSJ4C6YQJNVJIENWOJC2BABGFNMWY5UVZVKL5ZNLLA73Z5H72BF4RXICSCGJFURBEAJGME" alt="https://www.litoralpress.cl/paginaconsultas/Servicios_NClipDocumentos/Get_Imagen_Nota.aspx?LPKey=YJXNSL5WSJ4C6YQJNVJIENWOJC2BABGFNMWY5UVZVKL5ZNLLA73Z5H72BF4RXICSCGJFURBEAJG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