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4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6.05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CBJER2WAHXN7SEG6EHW3EYKDRG6TBGGYVRBYZKF7ZR3TJJ3RUZNM7VEK53R7SXUZRHNBKM2ZAFXES" alt="https://www.litoralpress.cl/paginaconsultas/Servicios_NClipDocumentos/Get_Imagen_Nota.aspx?LPKey=CBJER2WAHXN7SEG6EHW3EYKDRG6TBGGYVRBYZKF7ZR3TJJ3RUZNM7VEK53R7SXUZRHNBKM2ZAFX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