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603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6RP5TUCUSDOMYM3QNHO4A77U5UNJJWA3ICVJK2AHNAKHDJ2EJI6NBT3UEHNGHW7NHVDPERY2XX5C6" alt="https://www.litoralpress.cl/paginaconsultas/Servicios_NClipDocumentos/Get_Imagen_Nota.aspx?LPKey=6RP5TUCUSDOMYM3QNHO4A77U5UNJJWA3ICVJK2AHNAKHDJ2EJI6NBT3UEHNGHW7NHVDPERY2XX5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