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5HXW6ESAFR6E7DJZG5WGT3Q2W3NAO3C7JN2NHVNT66U3WAV5PWE" alt="https://www.litoralpress.cl/paginaconsultas/Servicios_NClipDocumentos/Get_Imagen_Nota.aspx?LPKey=RVGI2C4FEPMVXXQTCFCOPKJJ4I5HXW6ESAFR6E7DJZG5WGT3Q2W3NAO3C7JN2NHVNT66U3WAV5P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