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sposa de Larra&amp;#237;n le habl&amp;#243; a su mam&amp;#225; de un con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52CBL5Z7LTBCV2BWWOL7WAAP35XOV5UTYTQP5FTZG2E2UHPPRPMJJSTICCXH5NDR22EWTAXA4XE7K" alt="https://www.litoralpress.cl/paginaconsultas/Servicios_NClipDocumentos/Get_Imagen_Nota.aspx?LPKey=52CBL5Z7LTBCV2BWWOL7WAAP35XOV5UTYTQP5FTZG2E2UHPPRPMJJSTICCXH5NDR22EWTAXA4XE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