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7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iva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VE747OVQUVA4KZTHK7YKDU74UHT7MXS5I62LT4K2E7DY2QOWUE2CRWX36BFS3A2P4MZQSZWZ3PI54" alt="https://www.litoralpress.cl/paginaconsultas/Servicios_NClipDocumentos/Get_Imagen_Nota.aspx?LPKey=VE747OVQUVA4KZTHK7YKDU74UHT7MXS5I62LT4K2E7DY2QOWUE2CRWX36BFS3A2P4MZQSZWZ3P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