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DI63VMB5ULHN6VBPJMM47JGVRBLMW3KFXEJWCSHLKCFE2ELRFG4I" alt="https://www.litoralpress.cl/paginaconsultas/Servicios_NClipDocumentos/Get_Imagen_Nota.aspx?LPKey=UK4HPCNW3SEYZPUBEEPN3RRUADI63VMB5ULHN6VBPJMM47JGVRBLMW3KFXEJWCSHLKCFE2ELRF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