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0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y baja en las encue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JFZAD7B4HOULGDHTEZRS2NQP53DXVZCA4E7J4JENUYB5EE7A6ZLXRTIEYP2FASRVFVJI3LRS3JXRW" alt="https://www.litoralpress.cl/paginaconsultas/Servicios_NClipDocumentos/Get_Imagen_Nota.aspx?LPKey=JFZAD7B4HOULGDHTEZRS2NQP53DXVZCA4E7J4JENUYB5EE7A6ZLXRTIEYP2FASRVFVJI3LRS3JX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