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15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79.2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2" height="825" src="https://www.litoralpress.cl/paginaconsultas/Servicios_NClipDocumentos/Get_Imagen_Nota.aspx?LPKey=FPDOGHMENQP5TT463T6L7C332L4YM2JZAMCJZN7B2NKO6OBTP4AIPP564QJFWW4DNRRA2YTGIU2TS" alt="https://www.litoralpress.cl/paginaconsultas/Servicios_NClipDocumentos/Get_Imagen_Nota.aspx?LPKey=FPDOGHMENQP5TT463T6L7C332L4YM2JZAMCJZN7B2NKO6OBTP4AIPP564QJFWW4DNRRA2YTGIU2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