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07.- Modifica la ley N&amp;#176; 21.091, para prohibir que la rendici&amp;#243;n de evaluaciones y la entrega de t&amp;#237;tulos sean condicionadas al pago de deudas arancelarias contra&amp;#237;das con las instituciones de educaci&amp;#243;n superi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BE7SOMG72GZACTCXRZCWYWDDO5VNCUXSI7ZRVKKIQSI6NFISEZFOXZTA3BY23DDBTVUSD63A6YUE" alt="https://www.litoralpress.cl/paginaconsultas/Servicios_NClipDocumentos/Get_Imagen_Nota.aspx?LPKey=4BE7SOMG72GZACTCXRZCWYWDDO5VNCUXSI7ZRVKKIQSI6NFISEZFOXZTA3BY23DDBTVUSD63A6Y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