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054.233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ximo Pache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ZLCORML2RP7LAERGMDHY2IVQEILPPAMXWDWBHXV7UP5XXJY2B2NQPIV7IZXHMNBTZ6MDVDWQFVCDG" alt="https://www.litoralpress.cl/paginaconsultas/Servicios_NClipDocumentos/Get_Imagen_Nota.aspx?LPKey=ZLCORML2RP7LAERGMDHY2IVQEILPPAMXWDWBHXV7UP5XXJY2B2NQPIV7IZXHMNBTZ6MDVDWQFVC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