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527ESYTIQ6N66QB6B6O52XKPSOGLHUPGGZUEUMXJX4EDMCWRBSAE" alt="https://www.litoralpress.cl/paginaconsultas/Servicios_NClipDocumentos/Get_Imagen_Nota.aspx?LPKey=MOLY6JJTCBFOLR3YSSGIPIWOF527ESYTIQ6N66QB6B6O52XKPSOGLHUPGGZUEUMXJX4EDMCWRBS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