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50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3VY2PLSDNXIDHDV3AN2ZVMXB4MT6N4WITDTZH7Z5SPRSECTFPILFZQ2GS7S5CEQ7N3ZNPHZYK4N6E" alt="https://www.litoralpress.cl/paginaconsultas/Servicios_NClipDocumentos/Get_Imagen_Nota.aspx?LPKey=3VY2PLSDNXIDHDV3AN2ZVMXB4MT6N4WITDTZH7Z5SPRSECTFPILFZQ2GS7S5CEQ7N3ZNPHZYK4N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