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570.3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ulza por eventual triunfo de extremos en presidenci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2" height="825" src="https://www.litoralpress.cl/paginaconsultas/Servicios_NClipDocumentos/Get_Imagen_Nota.aspx?LPKey=MXSTUVIUZ7VDVSGJIU4FOQOZSXZJAODU6ZZIFNQ2WQHJQGLDDAU7LMHT43ON5VBAUQEDAYGTAR57G" alt="https://www.litoralpress.cl/paginaconsultas/Servicios_NClipDocumentos/Get_Imagen_Nota.aspx?LPKey=MXSTUVIUZ7VDVSGJIU4FOQOZSXZJAODU6ZZIFNQ2WQHJQGLDDAU7LMHT43ON5VBAUQEDAYGTAR5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