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usa a Brasil de lidera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Bolsonaro y enoja a Lula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HAHVJTPZWRTDDVYSSAAIIIXGMUY2TA6DUMPEBK4K6OBCKAHJM7KRIRVG7NSYRE54SYAX7SPMPJXCA" alt="https://www.litoralpress.cl/paginaconsultas/Servicios_NClipDocumentos/Get_Imagen_Nota.aspx?LPKey=HAHVJTPZWRTDDVYSSAAIIIXGMUY2TA6DUMPEBK4K6OBCKAHJM7KRIRVG7NSYRE54SYAX7SPMPJX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