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FZGYBFYE2TPZWZR6EEPQU44DLZNHDNXEW45XQN6FX6JYS4GA5ACGMTE3ZBDA3YVSPMMZQZQ7PTV3E" alt="https://www.litoralpress.cl/paginaconsultas/Servicios_NClipDocumentos/Get_Imagen_Nota.aspx?LPKey=FZGYBFYE2TPZWZR6EEPQU44DLZNHDNXEW45XQN6FX6JYS4GA5ACGMTE3ZBDA3YVSPMMZQZQ7PTV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