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8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1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ienes Nacionales e INDAP reducen en 390% el arriendo de terrenos fiscales a agricultores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2AHVMVSTMGQTZ3EHV5NZ5KXN6ZWFHB63QPZDY4EMYOILLIA7KCHTPXO4LFDTYZ65MDFFKOT2TLBW" alt="https://www.litoralpress.cl/paginaconsultas/Servicios_NClipDocumentos/Get_Imagen_Nota.aspx?LPKey=32AHVMVSTMGQTZ3EHV5NZ5KXN6ZWFHB63QPZDY4EMYOILLIA7KCHTPXO4LFDTYZ65MDFFKOT2TL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