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MJ2ONP3FCZMQWYZXAGJ56QGFAM2HPFPM5Z2VVH6ZHOEOY64CGDQU" alt="https://www.litoralpress.cl/paginaconsultas/Servicios_NClipDocumentos/Get_Imagen_Nota.aspx?LPKey=Q5DDZYGMA7BR4B6EBVE4PXNDKMJ2ONP3FCZMQWYZXAGJ56QGFAM2HPFPM5Z2VVH6ZHOEOY64CGD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