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7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83.7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e Aram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2" height="825" src="https://www.litoralpress.cl/paginaconsultas/Servicios_NClipDocumentos/Get_Imagen_Nota.aspx?LPKey=IVMBN3D6EZHOZTX3E2WB7BQWVWDURR4RHUJNY2XN552MDGNZEBWDFVGY2UMAD33DEWV6OTPK5K37K" alt="https://www.litoralpress.cl/paginaconsultas/Servicios_NClipDocumentos/Get_Imagen_Nota.aspx?LPKey=IVMBN3D6EZHOZTX3E2WB7BQWVWDURR4RHUJNY2XN552MDGNZEBWDFVGY2UMAD33DEWV6OTPK5K3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