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68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4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blioteca de Nehuent&amp;#250;e lanz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 puente entre generaciones y el patrimonio local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RJRDORFTZXKQJU3F66WMTRRAB4IQT4SGOPBCUAJPU2XFV4WHDRPIE37RAWRZ6K4YCBOBZ6ZLTLLLK" alt="https://www.litoralpress.cl/paginaconsultas/Servicios_NClipDocumentos/Get_Imagen_Nota.aspx?LPKey=RJRDORFTZXKQJU3F66WMTRRAB4IQT4SGOPBCUAJPU2XFV4WHDRPIE37RAWRZ6K4YCBOBZ6ZLTLL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