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5TTIFOJFOL572ZBJRASRW6KPMSKP3ANVLXNQ2TRXLKTDPUI3IMNLI5NBTMZ32DW7FMSF6XI5X2MQM" alt="https://www.litoralpress.cl/paginaconsultas/Servicios_NClipDocumentos/Get_Imagen_Nota.aspx?LPKey=5TTIFOJFOL572ZBJRASRW6KPMSKP3ANVLXNQ2TRXLKTDPUI3IMNLI5NBTMZ32DW7FMSF6XI5X2M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