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MNPNNQATFBWHVQ6RFSJPJP4DKBBUWKHDBQ6K7LKUS3TAJBGJBAE" alt="https://www.litoralpress.cl/paginaconsultas/Servicios_NClipDocumentos/Get_Imagen_Nota.aspx?LPKey=T6ZZAXQUORFP76EYFN5IKQ44DIMNPNNQATFBWHVQ6RFSJPJP4DKBBUWKHDBQ6K7LKUS3TAJBGJB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