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0600174, de 2025.- Inicia proceso de participaci&amp;#243;n ciudadana en Declaraci&amp;#243;n de Impacto Ambiental del proyecto Conjunto Habitacional DS N&amp;#186; 19 Condominio Pintor Gustavo Cabello I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ZNGEDLRJQV54KBB32EOOVANH5X4JCIN2U3RD2CG4XWK7YNTGILJT7D3E4NLRCIZTCUEIIQIVE25C" alt="https://www.litoralpress.cl/paginaconsultas/Servicios_NClipDocumentos/Get_Imagen_Nota.aspx?LPKey=RZNGEDLRJQV54KBB32EOOVANH5X4JCIN2U3RD2CG4XWK7YNTGILJT7D3E4NLRCIZTCUEIIQIVE2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