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PL4SZR7HJXZ64SRKQ66ZQOMXAQKRKZTE2S7LRH2TGTG32MP2O3TC7WJPNEBSPLVY2WDDJWQZ42O" alt="https://www.litoralpress.cl/paginaconsultas/Servicios_NClipDocumentos/Get_Imagen_Nota.aspx?LPKey=WRPL4SZR7HJXZ64SRKQ66ZQOMXAQKRKZTE2S7LRH2TGTG32MP2O3TC7WJPNEBSPLVY2WDDJWQZ4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R74B6WUJOLO4DLGAPBBQLYG4WJJ2DYWH5TF4DHWZH42JBN7AILDPUGRUGI674WETMSMBCZ3WH7O" alt="https://www.litoralpress.cl/paginaconsultas/Servicios_NClipDocumentos/Get_Imagen_Nota.aspx?LPKey=FOR74B6WUJOLO4DLGAPBBQLYG4WJJ2DYWH5TF4DHWZH42JBN7AILDPUGRUGI674WETMSMBCZ3WH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