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SEGURA EXPERTO ISRAEL&amp;#205;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MNRSMB2VZNYH33WOY555VV73ZPHLCDTKXWPTSGNFUV47KOYEDZGNIODE7MULKIF4D6X5IUFGPSN5E" alt="https://www.litoralpress.cl/paginaconsultas/Servicios_NClipDocumentos/Get_Imagen_Nota.aspx?LPKey=MNRSMB2VZNYH33WOY555VV73ZPHLCDTKXWPTSGNFUV47KOYEDZGNIODE7MULKIF4D6X5IUFGPSN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