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eta se emocion&amp;#243; en ev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VUMZPQIRJOGHQDYZ2ED5UVCLWDJRKJXBBZQEFXUFTL54WR7A4CGREDVNKKRVISBMOGLLKIERS3AC" alt="https://www.litoralpress.cl/paginaconsultas/Servicios_NClipDocumentos/Get_Imagen_Nota.aspx?LPKey=KVUMZPQIRJOGHQDYZ2ED5UVCLWDJRKJXBBZQEFXUFTL54WR7A4CGREDVNKKRVISBMOGLLKIERS3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