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2.948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HOA de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toda la costa tras terremoto en Rusia&lt;/b&gt;&lt;/td&gt;&lt;/tr&gt;&lt;tr&gt;&lt;td colspan='6'&gt;&amp;nbsp;&lt;/tr&gt;&lt;tr&gt;&lt;td colspan='6' height='830' valign='top'&gt;&lt;p align='center'&gt;&lt;img border="0" width="414" height="825" src="https://www.litoralpress.cl/paginaconsultas/Servicios_NClipDocumentos/Get_Imagen_Nota.aspx?LPKey=FAWLPSET37TIS3LBHLXCSUGIFPP63D7BE7CMNN2IOZPMCROIPSGNGVXS4PEV4C453EEMO47E4NKKQ" alt="https://www.litoralpress.cl/paginaconsultas/Servicios_NClipDocumentos/Get_Imagen_Nota.aspx?LPKey=FAWLPSET37TIS3LBHLXCSUGIFPP63D7BE7CMNN2IOZPMCROIPSGNGVXS4PEV4C453EEMO47E4NK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