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74.27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QNLVU3YBNPTHTTZ45ZEY6PJNKMN22VKWBWVK2VEGS23YL63VQAIM" alt="https://www.litoralpress.cl/paginaconsultas/Servicios_NClipDocumentos/Get_Imagen_Nota.aspx?LPKey=BVQEVKT7T3QSHFYEJSHBRFBBRQNLVU3YBNPTHTTZ45ZEY6PJNKMN22VKWBWVK2VEGS23YL63VQ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