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2,3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31.8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e Gabriela Mistral vuelve a palestra al celebrar los 80 a&amp;#241;os de su Nobel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Z6YZD2VVAKCAWYP47U7HLP37WWW547IBHJOSIMUYYNEILMQC52O7WZIS4P47QGNFXB6YUVS3S73CC" alt="https://www.litoralpress.cl/paginaconsultas/Servicios_NClipDocumentos/Get_Imagen_Nota.aspx?LPKey=Z6YZD2VVAKCAWYP47U7HLP37WWW547IBHJOSIMUYYNEILMQC52O7WZIS4P47QGNFXB6YUVS3S73C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La Estrella de Antofagasta&lt;/td&gt;&lt;td align='left' valign='top'&gt;&lt;b style='color:#444444'&gt;Cm2:&lt;/b&gt;&lt;/td&gt;&lt;td&gt;643,1&lt;/td&gt;&lt;td align='left' valign='top'&gt;&lt;b style='color:#444444'&gt;Lector&amp;iacute;a:&lt;/b&gt;&lt;/td&gt;&lt;td&gt;28.739&lt;/td&gt;&lt;/tr&gt;&lt;tr&gt;&lt;td align='left' valign='top'&gt;&lt;b style='color:#444444'&gt;Supl.:&lt;/b&gt;&lt;/td&gt;&lt;td&gt;La Estrella de Antofagasta&lt;/td&gt;&lt;td align='left' valign='top'&gt;&lt;b style='color:#444444'&gt;VPE:&lt;/b&gt;&lt;/td&gt;&lt;td&gt;$ 532.4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Gabriela Mistral vuelve a palestra al celebrar los 80 a&amp;#241;os de su Nobel&lt;/b&gt;&lt;/td&gt;&lt;/tr&gt;&lt;tr&gt;&lt;td colspan='6'&gt;&amp;nbsp;&lt;/tr&gt;&lt;tr&gt;&lt;td colspan='6' height='830' valign='top'&gt;&lt;p align='center'&gt;&lt;img border="0" width="678" height="824" src="https://www.litoralpress.cl/paginaconsultas/Servicios_NClipDocumentos/Get_Imagen_Nota.aspx?LPKey=YSXSX7FSZ4JK4RZFZQH7QEY5SQ5AOHPLIK3NHM77YGGXIZHC5GUJC3B5VFOG4KRRGNHSU4MOWAVJG" alt="https://www.litoralpress.cl/paginaconsultas/Servicios_NClipDocumentos/Get_Imagen_Nota.aspx?LPKey=YSXSX7FSZ4JK4RZFZQH7QEY5SQ5AOHPLIK3NHM77YGGXIZHC5GUJC3B5VFOG4KRRGNHSU4MOWAVJ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