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62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dice que los gobernadores argentin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4" src="https://www.litoralpress.cl/paginaconsultas/Servicios_NClipDocumentos/Get_Imagen_Nota.aspx?LPKey=6TG7FACF2UMTQX7QUFQATJ42YOXEVJ4J5RET42JP2UIOT47ULI5LPKUWAHIMO4RZOLCZVVFFGWEOQ" alt="https://www.litoralpress.cl/paginaconsultas/Servicios_NClipDocumentos/Get_Imagen_Nota.aspx?LPKey=6TG7FACF2UMTQX7QUFQATJ42YOXEVJ4J5RET42JP2UIOT47ULI5LPKUWAHIMO4RZOLCZVVFFGWE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