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A5PEO3LBKKEKMO7345E3FDQ3I37IKWCQD5FLVWPAPXCQHSFRAX6" alt="https://www.litoralpress.cl/paginaconsultas/Servicios_NClipDocumentos/Get_Imagen_Nota.aspx?LPKey=KZAPCR4IFTLAN4JKCCHNONFG5OA5PEO3LBKKEKMO7345E3FDQ3I37IKWCQD5FLVWPAPXCQHSFR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