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9,3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42.8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Concesionaria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26XIZPAX5KYGESZON4VTHJ2DX2K4APQZVIZCAKKIR4VQ6ETHZB4X4GMDJPGN3DWEIICGBWJ676JJK" alt="https://www.litoralpress.cl/paginaconsultas/Servicios_NClipDocumentos/Get_Imagen_Nota.aspx?LPKey=26XIZPAX5KYGESZON4VTHJ2DX2K4APQZVIZCAKKIR4VQ6ETHZB4X4GMDJPGN3DWEIICGBWJ676J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