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90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KW4LND4XP47WKBINBP6NUDQ64YOSY2PG36HCD64N3BXM7RE2FGSMU2QJ6PJ2RV6L4CUE6EDXJZDN4" alt="https://www.litoralpress.cl/paginaconsultas/Servicios_NClipDocumentos/Get_Imagen_Nota.aspx?LPKey=KW4LND4XP47WKBINBP6NUDQ64YOSY2PG36HCD64N3BXM7RE2FGSMU2QJ6PJ2RV6L4CUE6EDXJZD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